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VARIAZIONE DI RESIDENZA </w:t>
      </w:r>
    </w:p>
    <w:p>
      <w:pPr>
        <w:pStyle w:val="Normal"/>
        <w:jc w:val="center"/>
        <w:rPr/>
      </w:pPr>
      <w:r>
        <w:rPr>
          <w:b/>
        </w:rPr>
        <w:t>(FUORI DALL’AMBITO DELLA PROV. DI CUNEO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STUALE RICHIESTA DI RILASCIO DI “NULLA OST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TRASFERIMENTO AL NUOVO COLLEGIO DI COMPE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rt. 46 del D.P.R. 28 dicembre 2000, n. 44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da redigere su carta bollata da € 16,0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e degli Agrotecnici laureati di ______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E, p.c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e degli Agrotecnici laureati di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scritto al n. ____________________dell’Albo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che la nuova residenza è in Via/Piazza  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 Comune di ________________________________________________ Prov.________, Tel. ______________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 e pertanto chiede contestualmente il rilascio del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ULLA OSTA”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 trasferimento della propria iscrizione al nuovo Collegio di _________________________________________ competente che ci legge per conoscenza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Al fine di accelerare la pratica, allego copia del bollettino di pagamento della quota dell’anno in corso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i allega altresì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Luogo</w:t>
        <w:tab/>
        <w:t xml:space="preserve">          Data</w:t>
        <w:tab/>
        <w:tab/>
        <w:t>Il/la Dichiarante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,___________</w:t>
        <w:tab/>
        <w:t xml:space="preserve">                                   ____________________________________________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09:00Z</dcterms:created>
  <dc:creator>Mauro</dc:creator>
  <dc:description/>
  <cp:keywords/>
  <dc:language>en-US</dc:language>
  <cp:lastModifiedBy>GOLÈ ROBERTO</cp:lastModifiedBy>
  <cp:lastPrinted>2005-02-01T16:13:00Z</cp:lastPrinted>
  <dcterms:modified xsi:type="dcterms:W3CDTF">2024-04-14T12:28:00Z</dcterms:modified>
  <cp:revision>4</cp:revision>
  <dc:subject/>
  <dc:title>DICHIARAZIONE DI VARIAZIONE DI RESIDENZA</dc:title>
</cp:coreProperties>
</file>