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VARIAZIONE DI RESIDENZA </w:t>
      </w:r>
    </w:p>
    <w:p>
      <w:pPr>
        <w:pStyle w:val="Normal"/>
        <w:jc w:val="center"/>
        <w:rPr/>
      </w:pPr>
      <w:r>
        <w:rPr>
          <w:b/>
        </w:rPr>
        <w:t>(NELL’AMBITO DELLA PROV. DI CUNEO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rt. 46 del D.P.R. 28 dicembre 2000, n. 445)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>del Collegio degli Agrotecnici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e degli Agrotecnici laureati di _________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scritto al n. ____________________dell’Albo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che la nuova residenza è in Via/Piazza  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 Comune di  ________________________________________________ Prov.________, Tel. ______________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Luogo</w:t>
        <w:tab/>
        <w:t xml:space="preserve">          Data</w:t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i/>
          <w:i/>
          <w:sz w:val="16"/>
        </w:rPr>
      </w:pPr>
      <w:r>
        <w:rPr>
          <w:sz w:val="22"/>
        </w:rPr>
        <w:t>_____________,___________</w:t>
        <w:tab/>
        <w:t xml:space="preserve">         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</w:rPr>
      </w:pPr>
      <w:r>
        <w:rPr>
          <w:i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i/>
          <w:sz w:val="22"/>
        </w:rPr>
        <w:t>Documento d’identità: _____________________________________ N. 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ilasciato da: ___________________________________________________ il _____________________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05:00Z</dcterms:created>
  <dc:creator>Mauro</dc:creator>
  <dc:description/>
  <cp:keywords/>
  <dc:language>en-US</dc:language>
  <cp:lastModifiedBy>GOLÈ ROBERTO</cp:lastModifiedBy>
  <cp:lastPrinted>2005-02-01T16:55:00Z</cp:lastPrinted>
  <dcterms:modified xsi:type="dcterms:W3CDTF">2024-04-14T12:27:00Z</dcterms:modified>
  <cp:revision>4</cp:revision>
  <dc:subject/>
  <dc:title>DICHIARAZIONE DI VARIAZIONE DI RESIDENZA</dc:title>
</cp:coreProperties>
</file>