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DOMANDA DI ISCRIZIONE NEL REGISTRO DEI PRATICA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u w:val="single"/>
        </w:rPr>
        <w:t>da redigere su carta bollata da € 16,00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sottoscritto 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ato a _____________________________________________(_____) il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 residente in ______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Via ________________________________________________________________________________n.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dice Fiscale n. 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n possesso del titolo di studio di 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allo scopo di svolgere il periodo di praticantato professionale (</w:t>
      </w:r>
      <w:r>
        <w:rPr>
          <w:rFonts w:cs="Times New Roman" w:ascii="Times New Roman" w:hAnsi="Times New Roman"/>
          <w:i/>
          <w:sz w:val="22"/>
        </w:rPr>
        <w:t>art. 1, c. 2, legge 5 marzo 1991, n. 91</w:t>
      </w:r>
      <w:r>
        <w:rPr>
          <w:rFonts w:cs="Times New Roman" w:ascii="Times New Roman" w:hAnsi="Times New Roman"/>
          <w:sz w:val="22"/>
        </w:rPr>
        <w:t>) ovvero di tirocinio professionale (</w:t>
      </w:r>
      <w:r>
        <w:rPr>
          <w:rFonts w:cs="Times New Roman" w:ascii="Times New Roman" w:hAnsi="Times New Roman"/>
          <w:i/>
          <w:sz w:val="22"/>
        </w:rPr>
        <w:t>art. 55, c. 1, D.P.R . 5 giugno 2001, n. 328</w:t>
      </w:r>
      <w:r>
        <w:rPr>
          <w:rFonts w:cs="Times New Roman" w:ascii="Times New Roman" w:hAnsi="Times New Roman"/>
          <w:sz w:val="22"/>
        </w:rPr>
        <w:t>), ai fini dell’ammissione all’esame di abilitazione alla professione di Agrotecnico ed Agrotecnico laurea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iscritto nel registro dei praticanti istituito presso codesto Collegio locale in quanto dal ___________________________ ha iniziato la pratica professionale presso lo studio del  _______________________________________________________________ iscritto nell’Albo professionale de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di ____________________________________ al n. 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d esercente la libera professione nello studio sito in __________________________________________ 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Via _________________________________________________n. _______ pref. _______ tel. 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ai sensi dell’art. 46 del D.P.R. 28.12.2000  n. 445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residente in Comune di _____________________________________________ Prov. _____ in Via/Piazza ______________________________________ n. 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nato/a il __________________ a ___________________________________ Prov. 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cittadin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indicare se trattasi di cittadinanza italiana o di uno Stato membro dell’Unione europea o con il quale esiste un trattamento di rciprocità ovvero per i cittadini extracomunitari indicare il possesso di un permesso di soggiorno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posizione fiscale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 codice fiscale n. 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 -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altri stati, fatti e qualità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godere dei diritti civili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2"/>
        </w:rPr>
        <w:t>(titoli culturali e professionali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____ seguente___ titolo___ di studio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eguito press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 punteggio ___________________________ il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 i seguenti documenti: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  <w:t>Dichiarazione del professionista ospitante, (</w:t>
      </w:r>
      <w:r>
        <w:rPr>
          <w:rFonts w:cs="Times New Roman" w:ascii="Times New Roman" w:hAnsi="Times New Roman"/>
          <w:i/>
          <w:sz w:val="22"/>
        </w:rPr>
        <w:t>in carta libera, con data non anteriore a giorni 45 dalla presentazione della domand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Ricevuta di versamento della quota di € ___________, sul ccp. 12070470, intestato a: Collegio Nazionale degli Agrotecnici - Casella postale aperta Forlì 1 - 47122 FORLI’ (</w:t>
      </w:r>
      <w:r>
        <w:rPr>
          <w:rFonts w:cs="Times New Roman" w:ascii="Times New Roman" w:hAnsi="Times New Roman"/>
          <w:i/>
          <w:sz w:val="22"/>
        </w:rPr>
        <w:t>la quota è diversa da provincia a provincia, occorre informarsi presso il Collegio competente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dichiara di conoscere le norme che regolano la pratica professionale, di impegnarsi alla loro osservanza e di comunicare tempestivamente eventuali variazioni che dovessero intervenire in ordine ai dati esposti ed alla documentazione allegat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Data</w:t>
        <w:tab/>
        <w:t>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   </w:t>
        <w:tab/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i allega copia del documento d’identità: ___________________________N. 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</w:rPr>
        <w:t>rilasciato da: ________________________________________________________ il 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DEL PROFESSIONIST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Cuneo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viale Mons. G. Rostagno 16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2045 Fossano (CN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..................................................... nato a ................................................................................. (...........) il ........ / ........ / ................ , esercente la libera professione di ....................................................................... ed iscritto dal ............................................. al rispettivo albo professionale con il n 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ammettere il Signor ................................................................ in possesso dei titoli di cui alla legge 5 marzo 1991, n. 91, art. 1, comma 1, per lo svolgimento della pratica professionale presso il proprio studio sito a ………………………….. (……), via / piazza ....................................................................................... n° ......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ssumersi la responsabilità professionale di impartire al praticante una adeguata istruzione professionale anche sotto il profilo deontologic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 comunicare ogni evento che incida sulla effettività e regolarità dello svolgimento della pratica e di produrre semestralmente al praticante la dichiarazione attestante la frequenza regolare dello studio e le mansioni svol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oltre comunica ch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ignor ........................................................................................................... ha iniziato il periodo di pratica professionale in data ........ / ........ / ...............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frequentano lo studio un totale di n  ........ pratican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ind w:left="581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Firma del professionista)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Palatino;Palatino Linotype" w:hAnsi="Palatino;Palatino Linotype" w:cs="Palatino;Palatino Linotyp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03:00Z</dcterms:created>
  <dc:creator>.</dc:creator>
  <dc:description/>
  <cp:keywords/>
  <dc:language>en-US</dc:language>
  <cp:lastModifiedBy>GOLÈ ROBERTO</cp:lastModifiedBy>
  <cp:lastPrinted>2012-01-09T17:59:00Z</cp:lastPrinted>
  <dcterms:modified xsi:type="dcterms:W3CDTF">2024-04-14T12:27:00Z</dcterms:modified>
  <cp:revision>4</cp:revision>
  <dc:subject/>
  <dc:title>FAC-SIMILE DI DOMANDA DI ISCRIZIONE NELL’ALBO</dc:title>
</cp:coreProperties>
</file>