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NDA DI ISCRIZIONE NELL’ALB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PROFESSIONALE DEGLI AGROTECNICI E DEGLI AGROTECNICI LAUREAT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E SOCIETA’ TRA PROFESSIONI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da redigere su carta bollata da €</w:t>
      </w:r>
      <w:r>
        <w:rPr>
          <w:rFonts w:cs="Times New Roman" w:ascii="Times New Roman" w:hAnsi="Times New Roman"/>
          <w:sz w:val="22"/>
          <w:u w:val="single"/>
        </w:rPr>
        <w:t xml:space="preserve"> 16,00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l Collegio degli Agrotecnici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>e degli Agrotecnici laureat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____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residente in _____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 n. 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Rappresentante Legale della Società tra professionisti denominata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legale in __________________________________Via/Piazza/Corso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______ CAP_____________telefono____________________e-mail____________________ pec__________________________fax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à iscritto/a presso il Collegio degli Agrotecnici e degli Agrotecnici laureati di_____________al n._________ dal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T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l’art. 10 della legge 12 novembre 2011, n. 183 ed il DM 8 febbraio 2013, n. 34 recante </w:t>
      </w:r>
      <w:r>
        <w:rPr>
          <w:rFonts w:cs="Times New Roman" w:ascii="Times New Roman" w:hAnsi="Times New Roman"/>
          <w:i/>
          <w:sz w:val="24"/>
        </w:rPr>
        <w:t>“Regolamento in materia di società per l’esercizio di attività professionali regolamentate nel sistema ordinistica, ai sensi dell’art. 10, comma 10, della legge 12 novembre 2011, n. 183”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responsabilità penali nel caso di dichiarazioni non veritiere o mendaci, ai sensi e per gli effetti dell’art. 76 del DPR 28 dicembre 2000, n. 445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Consapevole che, ai fini previdenziali nelle more dell’adozione di uno specifico provvedimento di inquadramento da parte della Gestione previdenziale degli Agrotecnici, le Società professionali iscritte all’Albo degli Agrotecnici e degli Agrotecnici laureati sono comunque tenute </w:t>
      </w:r>
      <w:r>
        <w:rPr>
          <w:rFonts w:cs="Times New Roman" w:ascii="Times New Roman" w:hAnsi="Times New Roman"/>
          <w:sz w:val="24"/>
          <w:szCs w:val="24"/>
        </w:rPr>
        <w:t>all’applicazione del contributo integrativo sul proprio volume di affari ed al versamento all’indicata Gestione previdenziale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scrizione della Società sopra indicata nella Sezione speciale dell’albo del Collegio degli Agrotecnici e degli Agrotecnici laureati di Cune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2 -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si impegna altresì, ai sensi dell’art. 9 del Decreto n. 34/2013 a comunicare tempestivamente a codesto Collegio, eventuali variazioni delle indicazioni di cui al comma 3 dell’art. 9 del citato Decreto, le deliberazioni che comportino modificazioni dell’atto costitutivo o dello statuto e le modifiche del contratto sociale, che importino variazioni della composizione sociale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roposito allega i seguenti documenti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Copia autentica dell’atto costitutivo e dello statuto della Società </w:t>
      </w:r>
      <w:r>
        <w:rPr>
          <w:rFonts w:cs="Times New Roman" w:ascii="Times New Roman" w:hAnsi="Times New Roman"/>
          <w:i/>
          <w:sz w:val="24"/>
        </w:rPr>
        <w:t>(tale documentazione, per le sole società costituite nella forma di società semplice, potrà essere sostituita da una dichiarazione autentica del socio professionista cui spetti l’amministrazione della Società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Certificato di iscrizione nel Registro delle Imprese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>Certificato di iscrizione all’albo, elenco o registro dei soci professionisti che non siano iscritti presso il Collegio provinciale degli Agrotecnici e degli Agrotecnici laureati di __________________________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Fotocopia del documento di riconoscimento in corso di validità del legale rappresentant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5.</w:t>
        <w:tab/>
        <w:t xml:space="preserve">Ricevuta del versamento di </w:t>
      </w:r>
      <w:r>
        <w:rPr>
          <w:rFonts w:cs="Times New Roman" w:ascii="Times New Roman" w:hAnsi="Times New Roman"/>
          <w:b/>
          <w:sz w:val="24"/>
        </w:rPr>
        <w:t xml:space="preserve">€ 168,00  </w:t>
      </w:r>
      <w:r>
        <w:rPr>
          <w:rFonts w:cs="Times New Roman" w:ascii="Times New Roman" w:hAnsi="Times New Roman"/>
          <w:sz w:val="24"/>
        </w:rPr>
        <w:t xml:space="preserve">= sul c.c.p. n. 8003, intestato a “Agenzia delle Entrate - Centro Operativo di Pescara - Tasse Concessioni governative” </w:t>
      </w:r>
      <w:r>
        <w:rPr>
          <w:rFonts w:cs="Times New Roman" w:ascii="Times New Roman" w:hAnsi="Times New Roman"/>
          <w:i/>
          <w:sz w:val="24"/>
        </w:rPr>
        <w:t>(per la sola Sicilia i versamenti vanno eseguiti sul c.c.p. n. 8904, intestato a “Ufficio del Registro Regione Siciliana - Concessioni governative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Ricevuta di versamento della quota contributiva annuale di € _____________ sul ccp. 12070470, intestato a: Collegio Nazionale degli Agrotecnici - Casella postale aperta Forlì 1 - 47122 FORLI’ (</w:t>
      </w:r>
      <w:r>
        <w:rPr>
          <w:rFonts w:cs="Times New Roman" w:ascii="Times New Roman" w:hAnsi="Times New Roman"/>
          <w:i/>
          <w:sz w:val="24"/>
        </w:rPr>
        <w:t>la quota è diversa da provincia a provincia, occorre informarsi presso il Collegio competent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(firma autenticata in uno dei modi di legge)</w:t>
      </w: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17:00Z</dcterms:created>
  <dc:creator>Lorella</dc:creator>
  <dc:description/>
  <cp:keywords/>
  <dc:language>en-US</dc:language>
  <cp:lastModifiedBy>GOLÈ ROBERTO</cp:lastModifiedBy>
  <cp:lastPrinted>2016-09-07T11:49:00Z</cp:lastPrinted>
  <dcterms:modified xsi:type="dcterms:W3CDTF">2024-04-14T12:26:00Z</dcterms:modified>
  <cp:revision>3</cp:revision>
  <dc:subject/>
  <dc:title>FACSIMILE DI DOMANDA DI ISCRIZIONE NELL’ALBO</dc:title>
</cp:coreProperties>
</file>